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2"/>
          <w:szCs w:val="2"/>
          <w:lang w:val="en-US" w:eastAsia="en-US"/>
        </w:rPr>
      </w:pPr>
      <w:r>
        <w:rPr>
          <w:rFonts w:eastAsia="UD デジタル 教科書体 N-B" w:cs="ＭＳ Ｐ明朝" w:ascii="UD デジタル 教科書体 N-B" w:hAnsi="UD デジタル 教科書体 N-B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5049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Ｅ－ＭＡＩＬ</w:t>
                            </w: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28"/>
                                <w:szCs w:val="28"/>
                              </w:rPr>
                              <w:t>:c2p@network.email.ne.jp</w:t>
                            </w: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／ＦＡＸ０３－３２６６－１６７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地域共生自治体連携機構 研修会担当（北村） 行　【介護サービス相談員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6.25pt;mso-wrap-distance-left:9.05pt;mso-wrap-distance-right:9.05pt;mso-wrap-distance-top:0pt;mso-wrap-distance-bottom:0pt;margin-top:0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Ｅ－ＭＡＩＬ</w:t>
                      </w: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28"/>
                          <w:szCs w:val="28"/>
                        </w:rPr>
                        <w:t>:c2p@network.email.ne.jp</w:t>
                      </w: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／ＦＡＸ０３－３２６６－１６７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地域共生自治体連携機構 研修会担当（北村） 行　【介護サービス相談員分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Cs w:val="21"/>
        </w:rPr>
      </w:pPr>
      <w:r>
        <w:rPr>
          <w:rFonts w:ascii="UD デジタル 教科書体 N-B" w:hAnsi="UD デジタル 教科書体 N-B" w:cs="ＭＳ Ｐ明朝" w:eastAsia="UD デジタル 教科書体 N-B"/>
          <w:b/>
          <w:szCs w:val="21"/>
        </w:rPr>
        <w:t>【７月１７日（水）１２時 申込締切】</w: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40"/>
          <w:szCs w:val="40"/>
        </w:rPr>
      </w:pPr>
      <w:r>
        <w:rPr>
          <w:rFonts w:ascii="UD デジタル 教科書体 N-B" w:hAnsi="UD デジタル 教科書体 N-B" w:cs="ＭＳ Ｐ明朝" w:eastAsia="UD デジタル 教科書体 N-B"/>
          <w:b/>
          <w:kern w:val="0"/>
          <w:sz w:val="40"/>
          <w:szCs w:val="40"/>
        </w:rPr>
        <w:t>地域の権利擁護支援のあり方を考える研修会 申込書</w: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24"/>
          <w:szCs w:val="24"/>
        </w:rPr>
      </w:pPr>
      <w:r>
        <w:rPr>
          <w:rFonts w:ascii="UD デジタル 教科書体 N-B" w:hAnsi="UD デジタル 教科書体 N-B" w:cs="ＭＳ Ｐ明朝" w:eastAsia="UD デジタル 教科書体 N-B"/>
          <w:b/>
          <w:sz w:val="24"/>
          <w:szCs w:val="24"/>
        </w:rPr>
        <w:t>（２０２４年７月１９日（金）ｱﾙｶﾃﾞｨｱ市ヶ谷私学会館</w:t>
      </w:r>
      <w:r>
        <w:rPr>
          <w:rFonts w:ascii="UD デジタル 教科書体 N-B" w:hAnsi="UD デジタル 教科書体 N-B" w:cs="ＭＳ Ｐ明朝" w:eastAsia="UD デジタル 教科書体 N-B"/>
          <w:b/>
          <w:kern w:val="0"/>
          <w:sz w:val="24"/>
          <w:szCs w:val="24"/>
        </w:rPr>
        <w:t>７階「琴平」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416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所属・関係先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14"/>
              </w:rPr>
              <w:t>所属・関係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市区町村名　また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都道府県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オンライン参加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１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送付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メールアドレ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２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送付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メールアドレ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会場参加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１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メール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ＴＥＬ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２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メール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ＴＥＬ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0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pacing w:lineRule="atLeast" w:line="0"/>
        <w:ind w:firstLine="10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受講をお断りしなければならない場合にのみ、個別にご連絡いたします＞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事前にキャパシティをオーバーした場合、その時点で弊所ＨＰでお知らせいたします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50825</wp:posOffset>
                </wp:positionV>
                <wp:extent cx="6504940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地域共生自治体連携機構 研修会担当（北村） 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Ｅ－ＭＡＩＬ</w:t>
                            </w: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18"/>
                                <w:szCs w:val="18"/>
                              </w:rPr>
                              <w:t xml:space="preserve">:c2p@network.email.ne.jp </w:t>
                            </w: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／ ＴＥＬ０３－３２６６－１６５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4.5pt;mso-wrap-distance-left:9.05pt;mso-wrap-distance-right:9.05pt;mso-wrap-distance-top:0pt;mso-wrap-distance-bottom:0pt;margin-top:19.7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地域共生自治体連携機構 研修会担当（北村） 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Ｅ－ＭＡＩＬ</w:t>
                      </w: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18"/>
                          <w:szCs w:val="18"/>
                        </w:rPr>
                        <w:t xml:space="preserve">:c2p@network.email.ne.jp </w:t>
                      </w: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／ ＴＥＬ０３－３２６６－１６５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1:00Z</dcterms:created>
  <dc:creator>kitamura</dc:creator>
  <dc:description/>
  <cp:keywords/>
  <dc:language>en-US</dc:language>
  <cp:lastModifiedBy>肇 北村</cp:lastModifiedBy>
  <cp:lastPrinted>2024-06-19T21:31:00Z</cp:lastPrinted>
  <dcterms:modified xsi:type="dcterms:W3CDTF">2024-06-19T12:32:00Z</dcterms:modified>
  <cp:revision>3</cp:revision>
  <dc:subject/>
  <dc:title/>
</cp:coreProperties>
</file>